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cap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Утверждаю</w:t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 xml:space="preserve">Заведующий МБДОУ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«Детский сад №16» г. Чебоксары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___________Т.А. Кудрявц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_____от_______________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  <w:t xml:space="preserve">ПЛАН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  <w:t xml:space="preserve">летней оздоровительной работы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  <w:t xml:space="preserve">на 2012-2013 учебный год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 детей с учётом их индивидуальных особеннос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36"/>
        </w:rPr>
        <w:t>Реализовать систему мероприятий, направленных на оздоровление и развитие самостоятельности, любознательности, познавательной и двигательной активности детей</w:t>
      </w:r>
      <w:r>
        <w:rPr/>
        <w:t>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5"/>
        <w:gridCol w:w="3675"/>
        <w:gridCol w:w="63"/>
        <w:gridCol w:w="1608"/>
        <w:gridCol w:w="6"/>
        <w:gridCol w:w="129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педагогами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педагогический совет</w:t>
            </w:r>
          </w:p>
        </w:tc>
      </w:tr>
      <w:tr>
        <w:trPr>
          <w:trHeight w:val="20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летне-оздоровитель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и закаливание детского организма в летний период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:</w:t>
            </w:r>
          </w:p>
        </w:tc>
      </w:tr>
      <w:tr>
        <w:trPr>
          <w:trHeight w:val="12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охране жизни и здоровья детей ДОУ, Санитарно-эпидемиологических правил и нормативов СанПиН 2.4.1.2660-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медсестра</w:t>
            </w:r>
          </w:p>
        </w:tc>
      </w:tr>
      <w:tr>
        <w:trPr>
          <w:trHeight w:val="10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охране труда, правил  и норм охраны труда и техники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хоз</w:t>
            </w:r>
          </w:p>
        </w:tc>
      </w:tr>
      <w:tr>
        <w:trPr>
          <w:trHeight w:val="11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предупреждению чрезвычайных ситуаций в ДОУ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противопожарной безопасности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</w:tr>
      <w:tr>
        <w:trPr>
          <w:trHeight w:val="10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й оздоровительной работы в ДО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и проведение прогулки в летний период с детьми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 Воробьева Т.Н.</w:t>
            </w:r>
          </w:p>
        </w:tc>
      </w:tr>
      <w:tr>
        <w:trPr>
          <w:trHeight w:val="10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 при несчастных случа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-установочный 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тоги летне-оздоровительной работы МБ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8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Физкультурно-оздоровительная работа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хразовой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здоровитель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здоровление и 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и фруктовые и овощ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поты из смеси сухофру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носливом, курагой, гру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Комплектование групп раннего возра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3.2.Консультации:</w:t>
            </w:r>
          </w:p>
        </w:tc>
      </w:tr>
      <w:tr>
        <w:trPr>
          <w:trHeight w:val="1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, игр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играть вмес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ей учит то, что их окруж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тарший воспитатель</w:t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бзор «Летние моменты детворы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4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>Оснащение педагогического  процесса в летний период в соответствии с ФГ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ставка методической литературы по организации воспитательно-образовательного процесса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зработка рабочи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ставление плана работы на новый учебный год; образовательной программы; программы развит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изация двигательного режима детей в течение дн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медсестра</w:t>
            </w:r>
          </w:p>
        </w:tc>
      </w:tr>
      <w:tr>
        <w:trPr>
          <w:trHeight w:val="8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анитарное состояние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8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облюдение инструкций по ОТ и 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завхоз</w:t>
            </w:r>
          </w:p>
        </w:tc>
      </w:tr>
      <w:tr>
        <w:trPr>
          <w:trHeight w:val="8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остояние вынос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6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Соблюдение технологии приготовления пищ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>
          <w:trHeight w:val="16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Проведение оздоровительных мероприятий в группе.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медсестра </w:t>
            </w:r>
          </w:p>
        </w:tc>
      </w:tr>
      <w:tr>
        <w:trPr>
          <w:trHeight w:val="5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Использование игровых технологий с детьми в группа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>Административно- хозяйствен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.Ремонт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групп, косметический ремон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еска в песоч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субботни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4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Летний режим дня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00 – 8.00          Приём детей. Осмотр. Игры. Оздоровительная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работа: гимнастика.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30 – 8.30          Подготовка к завтраку. Завтрак. Оздоровительная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абота: полоскание рт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30–11.00          Прогулка, совместная и самостоятельная деятельность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00–9.15-9.30    Подготовка и проведение игры-занятия по подгруппам 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1.00 –12-00        Возвращение с прогулки, водные процедуры, обед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.00 – 15.00       Подготовка ко сну. Сон. 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-00 –15-20        Постепенный подъём детей.  Полдник.</w:t>
      </w:r>
    </w:p>
    <w:p>
      <w:pPr>
        <w:pStyle w:val="Normal"/>
        <w:tabs>
          <w:tab w:val="clear" w:pos="708"/>
          <w:tab w:val="left" w:pos="2235" w:leader="none"/>
        </w:tabs>
        <w:spacing w:lineRule="auto" w:line="480"/>
        <w:rPr/>
      </w:pPr>
      <w:r>
        <w:rPr>
          <w:sz w:val="32"/>
          <w:szCs w:val="32"/>
        </w:rPr>
        <w:t xml:space="preserve">16.15 – 16.30    </w:t>
        <w:tab/>
        <w:t xml:space="preserve">   Подготовка к ужину. Ужин.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6.30- 19.00         Подготовка к прогулке. Прогулка. Уход детей домой.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Формы и методы оздоровления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142"/>
        <w:gridCol w:w="1731"/>
        <w:gridCol w:w="2188"/>
      </w:tblGrid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инген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9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х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куля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по рефлекторн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9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8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0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раздники, игры,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9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режимны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фона совместной и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ая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План методической работы на июнь-авгус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иска из годового пла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680"/>
        <w:gridCol w:w="2646"/>
      </w:tblGrid>
      <w:tr>
        <w:trPr>
          <w:trHeight w:val="35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2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«Спортивный фестиваль «Физкульт-ур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>
          <w:trHeight w:val="7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Умного ребен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3-14.06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109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 с детьми раннего возраста в летний пери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Воробьева Т.Н. </w:t>
            </w:r>
          </w:p>
        </w:tc>
      </w:tr>
      <w:tr>
        <w:trPr>
          <w:trHeight w:val="11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рогулочных участков групп на летний пери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-31.06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11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азвлечения:</w:t>
            </w:r>
          </w:p>
          <w:p>
            <w:pPr>
              <w:pStyle w:val="23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7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то у нас хороший?»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кати, лошадка, нас!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7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как средство развития познавательной активности дет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ссчастнова Е.Н.</w:t>
            </w:r>
          </w:p>
        </w:tc>
      </w:tr>
      <w:tr>
        <w:trPr>
          <w:trHeight w:val="128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на тарелк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7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,</w:t>
            </w:r>
          </w:p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ар </w:t>
            </w:r>
          </w:p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В.А.</w:t>
            </w:r>
          </w:p>
        </w:tc>
      </w:tr>
      <w:tr>
        <w:trPr>
          <w:trHeight w:val="7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то для ребят!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0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обзор «Летние моменты детворы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7.2013-02.08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28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-установочный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8.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firstLine="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Тематические недели </w:t>
      </w:r>
    </w:p>
    <w:tbl>
      <w:tblPr>
        <w:tblW w:w="10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75"/>
        <w:gridCol w:w="46"/>
        <w:gridCol w:w="1819"/>
        <w:gridCol w:w="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исование на асфальте цветными мелками «От улыбки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узыкально – спортивный праздник «Физкульт-Ура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ускание мыльных пузырей, хороводные и подвижные игры с Карлсоном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июня – день Росс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ссматривание иллюстраций  «Родина моя»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 с детьми о родном городе, улице, детском сад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1 июн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медицинского работник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 о здоровье: «Если что у вас болит, вам поможет Айболит», «Живые витамин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-р игра «Больниц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веселин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ускание мыльных пузыр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льное сопровождение прогул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сование цветными мелка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льные праздники  по годовому план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 июл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ГА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Михалков «Моя улица»; В. Семерин «Запрещается – разрешается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/и: «Подбери колесо для машины»; «На чем повезешь»; «Говорящие знаки», «Собери машинку», «Собери Светофор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сматривание альбомов «Транспорт», «Дорог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/р игры: «Перекресток»; «Машины на улиц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роительные игры: «Машины»; «Город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/и: «Светофор»; «Воробушки и автомобиль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Беседы с играми на муляже «Перекресток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июл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ень семь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фотовыставки в группах  «Наша  дружная семь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менты СРИ «Дочки-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коллажей групп  «Будь здоро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/р игры: «Поликлиника», «Аптека»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веселин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ыкальные праздники по годовому план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скание мыльных пузыр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ы  с персонаж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гулки с музыкальным сопровождением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ыгрывание сказок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(Мой любимый детский сад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вые экскурсии по зданиям и территории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«Мой детский са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аж  «Какие игрушки живут в детском сад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стихотворений А.  Барто из цикла «Игруш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видеоролика про детский са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Я и мир вокруг ме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себе как о человеке, члене семьи, групп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картин о частях т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 «Назови меня по имени», «Дружный мяч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и обсуждение стихотворения «Что такое хорошо и что такое пло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город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атривание иллюстраций с изображением достопримечательностей города Чебокс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 о городе, родной улиц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смотр видеоролика про Детский са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 свидания, лето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 с использованием наглядно-демонстрационного материала  «Лет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тивная аппликация «Укрась поляну цветами» (с использованием разного материала: салфетки, бумага, фасолинка, макаронные изделия и т.д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альбома «Как я провел лето» - совместно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08" w:right="1108" w:gutter="0" w:header="0" w:top="938" w:footer="0" w:bottom="993"/>
      <w:pgBorders w:display="allPages" w:offsetFrom="text">
        <w:top w:val="double" w:sz="42" w:space="3273" w:color="FF0000"/>
        <w:left w:val="double" w:sz="42" w:space="3277" w:color="FF0000"/>
        <w:bottom w:val="double" w:sz="42" w:space="10" w:color="FF0000"/>
        <w:right w:val="double" w:sz="42" w:space="327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dnie;Courier New" w:hAnsi="Sydnie;Courier New" w:cs="Sydnie;Courier New"/>
      <w:b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8"/>
      <w:szCs w:val="32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3:00Z</dcterms:created>
  <dc:creator>DOOM</dc:creator>
  <dc:description/>
  <cp:keywords/>
  <dc:language>en-US</dc:language>
  <cp:lastModifiedBy>Best</cp:lastModifiedBy>
  <cp:lastPrinted>2013-06-14T15:50:00Z</cp:lastPrinted>
  <dcterms:modified xsi:type="dcterms:W3CDTF">2013-06-14T11:51:00Z</dcterms:modified>
  <cp:revision>29</cp:revision>
  <dc:subject/>
  <dc:title>Муниципальное дошкольное образовательное учреждение</dc:title>
</cp:coreProperties>
</file>